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МБОУ « Павловская СОШ». 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езультаты участия в олимпиадах и конкурсах 2015-2016</w:t>
      </w:r>
      <w:r>
        <w:rPr/>
        <w:t xml:space="preserve"> у.г.</w:t>
      </w:r>
    </w:p>
    <w:tbl>
      <w:tblPr>
        <w:tblW w:w="119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56"/>
        <w:gridCol w:w="1559"/>
        <w:gridCol w:w="1559"/>
        <w:gridCol w:w="1418"/>
        <w:gridCol w:w="1417"/>
        <w:gridCol w:w="695"/>
        <w:gridCol w:w="156"/>
        <w:gridCol w:w="384"/>
        <w:gridCol w:w="188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чно, дистанци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исциплина (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оки проведен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Количество участников (класс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бедители, призёры</w:t>
            </w:r>
          </w:p>
        </w:tc>
      </w:tr>
      <w:tr>
        <w:trPr/>
        <w:tc>
          <w:tcPr>
            <w:tcW w:w="1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Олимпиады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адежда энерг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. 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ов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истанци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-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</w:t>
              <w:tab/>
              <w:t>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истанци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34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</w:t>
              <w:tab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Конкурсы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Олим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ав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истанци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рус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-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</w:t>
              <w:tab/>
              <w:t>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ом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реображе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а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атематический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ав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истанци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а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-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атематический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ав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истанци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а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7-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изический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ав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истанци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7-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о смысловому чт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реображе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Результаты всероссийской олимпиады школьников 2015-2016 уч.год.</w:t>
      </w:r>
    </w:p>
    <w:p>
      <w:pPr>
        <w:pStyle w:val="Normal"/>
        <w:rPr/>
      </w:pPr>
      <w:r>
        <w:rPr/>
        <w:t>95,5% учащихся приняли участие в школьном туре ВОШ по 18 предметам ( кроме информатики ). По итоговым протоколам школьной олимпиады призерами и победителями призна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диров Низа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кусст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дирова Поли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, физ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щепкова Га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ровцева Наст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алихина Наст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хин Ива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ский язы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болина Але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тулин Кирил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 Лен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ru-RU"/>
              </w:rPr>
              <w:t>Призеры олимпиа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дирова Поли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ева Али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щепкова Га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болина Але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диров Низа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льникова Даш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ранцуз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лович Лиз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ранцуз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тисов Дани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ранцуз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р Ан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алихина Маш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норович А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ьмин Богда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леская В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нко Кристи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ьмин Тимоф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В муниципальном туре приняли участие 25 учеников. По предметам это выглядит так: Общ –2, русский язык – 2,  экология – 3, французский язык – 9. ОБЖ- 1, физика – 3, экономика – 1.  В результате наш район на региональной олимпиаде представляла: Ощепкова Галя (11кл) по ОБЖ,  где набрала  неплохую сумму баллов для общеобразовательных шко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зультаты  исследовательской деятельности учащихс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БОУ « Павловская СОШ» за 2015 -16 уч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ная Н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лович 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ец Але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иров Низа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илова Маш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илина Наст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алихина Маш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ухова Екатери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морохова Ан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расГАУ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  <w:t xml:space="preserve"> Наука и молодежь Красноярья - 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алихина Маша                    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ухова Екатерина             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морохова Анна                          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  <w:t>Краевой форум «Юные аграрии Сибир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ухова Екатерина             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место, 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морохова Анна                          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место, дипл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Дистанционный конкур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  <w:t>«Молодежь и нау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ухова Екатерина             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еры, грам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морохова Анна                          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еры, грам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диров Ни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танционный конкурс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одники народ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диров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 место, 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нилова Ма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 место, 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йсарова Г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 место, 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тулина Наст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 место, дипл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«И помнит мир спасе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емин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олимпиад держится на уровне, но количество участников уменьшилось. Нет участия начальной школы в олимпиадах, конкурсах  дистанционных, заочных. Нет сопровождения высокомотивированных учащихся на уро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16:00Z</dcterms:created>
  <dc:creator>Светлана</dc:creator>
  <dc:description/>
  <cp:keywords/>
  <dc:language>en-US</dc:language>
  <cp:lastModifiedBy>Светлана</cp:lastModifiedBy>
  <dcterms:modified xsi:type="dcterms:W3CDTF">2016-09-03T11:52:00Z</dcterms:modified>
  <cp:revision>7</cp:revision>
  <dc:subject/>
  <dc:title/>
</cp:coreProperties>
</file>